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t>Sysup 1.01</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 Silli Software</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Purpose of this program:</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ysup is a utility that tells one how long Windows and Dos have been running. Thus, it is very useful for network sysops and laptop users.  This program is a hybrid.  It is both a Dos program and a Windows program all in one.  Thus, one runs the same program from the Dos line and from Windows.</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System Required:</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indows 3 and at least a 286 to use the Windows portion.  The Dos portion should work on other machines as well.</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Setup:</w:t>
      </w:r>
    </w:p>
    <w:p>
      <w:pPr>
        <w:pStyle w:val="Normal"/>
        <w:bidi w:val="0"/>
        <w:jc w:val="both"/>
        <w:rPr/>
      </w:pPr>
      <w:r>
        <w:rPr>
          <w:b w:val="false"/>
          <w:bCs w:val="false"/>
          <w:i w:val="false"/>
          <w:iCs w:val="false"/>
          <w:caps w:val="false"/>
          <w:smallCaps w:val="false"/>
          <w:strike w:val="false"/>
          <w:dstrike w:val="false"/>
          <w:outline w:val="false"/>
          <w:vanish w:val="false"/>
          <w:sz w:val="0"/>
          <w:szCs w:val="0"/>
        </w:rPr>
        <w:t xml:space="preserve">1) Copy Sysup to a directory on your hard drive.  The directory </w:t>
      </w:r>
      <w:r>
        <w:rPr>
          <w:b/>
          <w:bCs w:val="false"/>
          <w:i w:val="false"/>
          <w:iCs/>
          <w:caps w:val="false"/>
          <w:smallCaps w:val="false"/>
          <w:strike w:val="false"/>
          <w:dstrike w:val="false"/>
          <w:outline w:val="false"/>
          <w:vanish w:val="false"/>
          <w:sz w:val="0"/>
          <w:szCs w:val="0"/>
        </w:rPr>
        <w:t>must</w:t>
      </w:r>
      <w:r>
        <w:rPr>
          <w:b w:val="false"/>
          <w:bCs w:val="false"/>
          <w:i w:val="false"/>
          <w:iCs w:val="false"/>
          <w:caps w:val="false"/>
          <w:smallCaps w:val="false"/>
          <w:strike w:val="false"/>
          <w:dstrike w:val="false"/>
          <w:outline w:val="false"/>
          <w:vanish w:val="false"/>
          <w:sz w:val="0"/>
          <w:szCs w:val="0"/>
        </w:rPr>
        <w:t xml:space="preserve"> be on your path.</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2) Place the following line in your autoexec.bat fil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ab/>
        <w:t>[DRIVE]:\[PATH]]SYSUP /I</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Obviously the above [DRIVE] and [PATH] are the drive and path where you have located Sysup.  This line should be as near to the end of the file as possible.  However,  it should be before "win" or your menu program.  {This line must be in your autoexec.bat or the program will not be able to calculate how long dos has been running}</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3) Now type "sysup /i". {Without the quotes obviously} This will create a file called sysup.ini which must reside in the same directory as sysup.ex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4) Reboot your computer.</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Usag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ommand lin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sysup [switch]</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 xml:space="preserve">i - This initializes Sysup by recording the time </w:t>
        <w:tab/>
        <w:tab/>
        <w:tab/>
        <w:t>that the system comes on lin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r - Use this switch when you register the program.</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 xml:space="preserve">h - Shows the various switches. {i.e. help </w:t>
        <w:tab/>
        <w:tab/>
        <w:tab/>
        <w:tab/>
        <w:t>switches}</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Typing Sysup by itself will show the system up tim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indows:</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Close: Self evident.</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Options:</w:t>
        <w:tab/>
        <w:t>Bring to Front:</w:t>
        <w:tab/>
        <w:t xml:space="preserve">Use this to toggle </w:t>
        <w:tab/>
        <w:tab/>
        <w:tab/>
        <w:tab/>
        <w:tab/>
        <w:tab/>
        <w:tab/>
        <w:tab/>
        <w:t xml:space="preserve">whether Sysup rises to </w:t>
        <w:tab/>
        <w:tab/>
        <w:tab/>
        <w:tab/>
        <w:tab/>
        <w:tab/>
        <w:tab/>
        <w:t>the top of your desktop.</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ab/>
        <w:t xml:space="preserve">Show System Up Time: Toggle wether or not </w:t>
        <w:tab/>
        <w:tab/>
        <w:tab/>
        <w:tab/>
        <w:tab/>
        <w:tab/>
        <w:tab/>
        <w:t xml:space="preserve">the system up time is </w:t>
        <w:tab/>
        <w:tab/>
        <w:tab/>
        <w:tab/>
        <w:tab/>
        <w:tab/>
        <w:tab/>
        <w:t xml:space="preserve">shown as well as the </w:t>
        <w:tab/>
        <w:tab/>
        <w:tab/>
        <w:tab/>
        <w:tab/>
        <w:tab/>
        <w:tab/>
        <w:t>Windows up tim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Help: Self evident.</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se settings are remembered even after the program is terminated.</w:t>
        <w:tab/>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Warranties:</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solutely none, this program is provided as i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Licensing and other issues:</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This program may be freely distributed in unmodified form, and with all its adjunct files intact.  In addition, it may not be sold except for a nominal copying fee not to exceed $5. </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f you wish to register this program use the registration form at the end of this document. Send $5 cash, check or money order to:</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ab/>
        <w:tab/>
        <w:t>Priscilla Kalugdan</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ab/>
        <w:tab/>
        <w:t>2330 Blake St #9</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ab/>
        <w:tab/>
        <w:t>Berkeley Ca 94704</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You will receive a registration number, and for an additional $4 you can get the latest version of Sysup. If you wish to negotiate a site license write to the above address, or if you have internet access  to "magid@ocf.berkeley.edu".</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l aspects of this offer are subject to change without notic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A Hint:</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f you register now you will get the program at $5.  This will go up as improvements are made to the program. I threatened a nag screen in version 0.5 and I have now implemented it.  So, the people who did register got the latest program for free, and don't have to bother with the nag screen.</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History:</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0.5ß:  First release, great things lie ahead.</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0.6ß:  Minor maintenance release. [Next release will </w:t>
        <w:tab/>
        <w:tab/>
        <w:tab/>
        <w:t>probably be 1.0 with many more features]</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1.0:   Sysup is now a hybrid.  It reports how long the </w:t>
        <w:tab/>
        <w:tab/>
        <w:t xml:space="preserve">system has been running as well as how long </w:t>
        <w:tab/>
        <w:tab/>
        <w:tab/>
        <w:t>Windows has been running. {It can also stay</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on top now}</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1.01:  Squelched an esoteric bug in the time calculation </w:t>
        <w:tab/>
        <w:tab/>
        <w:t xml:space="preserve">algorythm. </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2.0:   Possibly a tsr of sorts that somehow uses umbs or xms </w:t>
        <w:tab/>
        <w:tab/>
        <w:t xml:space="preserve">maybe.  However, this all depends on the </w:t>
        <w:tab/>
        <w:tab/>
        <w:tab/>
        <w:t xml:space="preserve">registration response to this release.  So, make </w:t>
        <w:tab/>
        <w:tab/>
        <w:t xml:space="preserve">all the effort I have put into this program worth </w:t>
        <w:tab/>
        <w:tab/>
        <w:t>my whil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Normal"/>
        <w:bidi w:val="0"/>
        <w:jc w:val="center"/>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t>Sysup Registration Form</w:t>
      </w:r>
    </w:p>
    <w:p>
      <w:pPr>
        <w:pStyle w:val="Normal"/>
        <w:bidi w:val="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Name:    </w:t>
        <w:tab/>
        <w:t>_____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Address: </w:t>
        <w:tab/>
        <w:t>__________________________________ Apt. #: 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City:    </w:t>
        <w:tab/>
        <w:t>_____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State:   </w:t>
        <w:tab/>
        <w:t>_________  Zip:_________  Country: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Daytime Phone Number:  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ould you be interested in beta testing future versions: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omments:</w:t>
        <w:tab/>
        <w:t>_____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_________________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_________________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_________________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_________________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_________________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Enclosed is:</w:t>
        <w:tab/>
        <w:t>Registration fee.</w:t>
        <w:tab/>
        <w:tab/>
        <w:t>$5.00.</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Update Disks ($4.00)</w:t>
        <w:tab/>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Subtotal</w:t>
        <w:tab/>
        <w:tab/>
        <w:tab/>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b/>
        <w:tab/>
        <w:t>CA residents sales tax.</w:t>
        <w:tab/>
        <w:t>______</w:t>
      </w:r>
    </w:p>
    <w:p>
      <w:pPr>
        <w:pStyle w:val="Normal"/>
        <w:bidi w:val="0"/>
        <w:jc w:val="left"/>
        <w:rPr/>
      </w:pPr>
      <w:r>
        <w:rPr>
          <w:b w:val="false"/>
          <w:bCs/>
          <w:i w:val="false"/>
          <w:iCs w:val="false"/>
          <w:caps w:val="false"/>
          <w:smallCaps w:val="false"/>
          <w:strike w:val="false"/>
          <w:dstrike w:val="false"/>
          <w:outline w:val="false"/>
          <w:vanish w:val="false"/>
          <w:sz w:val="0"/>
          <w:szCs w:val="0"/>
        </w:rPr>
        <w:tab/>
        <w:tab/>
        <w:tab/>
      </w:r>
      <w:r>
        <w:rPr>
          <w:b/>
          <w:bCs/>
          <w:i w:val="false"/>
          <w:iCs w:val="false"/>
          <w:caps w:val="false"/>
          <w:smallCaps w:val="false"/>
          <w:strike w:val="false"/>
          <w:dstrike w:val="false"/>
          <w:outline w:val="false"/>
          <w:vanish w:val="false"/>
          <w:sz w:val="0"/>
          <w:szCs w:val="0"/>
        </w:rPr>
        <w:t>TOTAL</w:t>
      </w:r>
      <w:r>
        <w:rPr>
          <w:b w:val="false"/>
          <w:bCs/>
          <w:i w:val="false"/>
          <w:iCs w:val="false"/>
          <w:caps w:val="false"/>
          <w:smallCaps w:val="false"/>
          <w:strike w:val="false"/>
          <w:dstrike w:val="false"/>
          <w:outline w:val="false"/>
          <w:vanish w:val="false"/>
          <w:sz w:val="0"/>
          <w:szCs w:val="0"/>
        </w:rPr>
        <w:tab/>
        <w:tab/>
        <w:tab/>
        <w:tab/>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You may pay by cash, check or money order in US funds only pleas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Disk format :  ____ 3.5"     ____ 5.25"</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end to:</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ab/>
        <w:t>Priscilla Kalugdan</w:t>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ab/>
        <w:t>2330 Blake St #9</w:t>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ab/>
        <w:t>Berkeley Ca 94704</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ab/>
        <w:t>USA</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p>
    <w:p>
      <w:pPr>
        <w:pStyle w:val="Normal"/>
        <w:bidi w:val="0"/>
        <w:jc w:val="center"/>
        <w:rPr>
          <w:b w:val="false"/>
          <w:b w:val="false"/>
          <w:bCs/>
          <w:i w:val="false"/>
          <w:i w:val="false"/>
          <w:iCs/>
          <w:caps w:val="false"/>
          <w:smallCaps w:val="false"/>
          <w:strike w:val="false"/>
          <w:dstrike w:val="false"/>
          <w:outline w:val="false"/>
          <w:vanish w:val="false"/>
          <w:sz w:val="0"/>
          <w:szCs w:val="0"/>
        </w:rPr>
      </w:pPr>
      <w:r>
        <w:rPr>
          <w:b w:val="false"/>
          <w:bCs/>
          <w:i w:val="false"/>
          <w:iCs/>
          <w:caps w:val="false"/>
          <w:smallCaps w:val="false"/>
          <w:strike w:val="false"/>
          <w:dstrike w:val="false"/>
          <w:outline w:val="false"/>
          <w:vanish w:val="false"/>
          <w:sz w:val="0"/>
          <w:szCs w:val="0"/>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Windows is a trademark of Microsoft Corp.</w:t>
    </w:r>
  </w:p>
  <w:p>
    <w:pPr>
      <w:pStyle w:val="Footer"/>
      <w:bidi w:val="0"/>
      <w:jc w:val="left"/>
      <w:rPr/>
    </w:pPr>
    <w:r>
      <w:rPr/>
      <w:t>All other trademarks are the property of their respective owners.</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rmaldot"/>
      <w:numFmt w:val="none"/>
      <w:suff w:val="nothing"/>
      <w:lvlText w:val=""/>
      <w:lvlJc w:val="left"/>
      <w:pPr>
        <w:tabs>
          <w:tab w:val="num" w:pos="0"/>
        </w:tabs>
        <w:ind w:left="0" w:hanging="0"/>
      </w:pPr>
    </w:lvl>
    <w:lvl w:ilvl="2">
      <w:start w:val="1"/>
      <w:pStyle w:val="Wokado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rmaldot">
    <w:name w:val="normal.do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Wokadot">
    <w:name w:val="woka.dot"/>
    <w:basedOn w:val="Normal"/>
    <w:qFormat/>
    <w:pPr>
      <w:numPr>
        <w:ilvl w:val="2"/>
        <w:numId w:val="1"/>
      </w:numPr>
      <w:outlineLvl w:val="2"/>
    </w:pPr>
    <w:rPr>
      <w:b w:val="false"/>
      <w:bCs w:val="false"/>
      <w:i w:val="false"/>
      <w:iCs w:val="false"/>
      <w:caps w:val="false"/>
      <w:smallCaps w:val="false"/>
      <w:strike w:val="false"/>
      <w:dstrike w:val="false"/>
      <w:outline w:val="false"/>
      <w:vanish w:val="false"/>
      <w:sz w:val="0"/>
      <w:szCs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